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ВНИМАНИЕ!!!! ОБЯЗАТЕЛЬНО УБЕДИТЕСЬ, ЧТО ВАША ЗАЯВКА ПОЛУЧЕНА!!!! </w:t>
      </w: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***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ЗВАНИЕ ФЕСТИВАЛЯ 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НА РАЗМЕЩЕНИЕ И ТРАНСПОРТНЫЕ УСЛУГИ</w:t>
      </w:r>
    </w:p>
    <w:p>
      <w:pPr>
        <w:pStyle w:val="3"/>
        <w:rPr/>
      </w:pPr>
      <w:r>
        <w:rPr>
          <w:rFonts w:cs="Arial Narrow" w:ascii="Arial Narrow" w:hAnsi="Arial Narrow"/>
          <w:i/>
          <w:sz w:val="24"/>
          <w:szCs w:val="24"/>
        </w:rPr>
        <w:t>(Заполняется на отдельном листе формата А4 или на данном бланке, отмечая все актуальные пункты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Принимается строго в заполненном на компьютере виде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звание коллектива (или ФИО солиста), страна, область, город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ординаты ответственного за группу: ФИО, телефон, </w:t>
      </w: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</w:rPr>
        <w:t>: ____</w:t>
      </w:r>
    </w:p>
    <w:p>
      <w:pPr>
        <w:pStyle w:val="Normal"/>
        <w:ind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казать номер </w:t>
      </w:r>
      <w:r>
        <w:rPr>
          <w:rFonts w:cs="Arial Narrow" w:ascii="Arial Narrow" w:hAnsi="Arial Narrow"/>
          <w:b/>
          <w:sz w:val="24"/>
          <w:szCs w:val="24"/>
        </w:rPr>
        <w:t>творческ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заявки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№ ____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личество людей, проживающих в гостинице (всего) ______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льчики 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вочки 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жчины 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Женщины 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оставить список проживающих (ФИО) отдельным списком (кто с кем будет проживать) 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Дополнительные услуги (нужное выделить/подчеркнуть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еды: да / нет ( указать дни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жины : да/нет( указать дни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анспорт:  да / нет (выбрать категорию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втобус (до 50 мест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диоавтобус (до 30 мес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Микроавтобус (до 18 мест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та и время прибытия/отъезда на мероприятие (время Московское, номер поезда, рейса, название вокзала или аэропорта). Сообщить примерный объем груза. 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и неоплате (не менее 50%) до установленного Положением срок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ргкомитет НЕ гарантирует размещение в выбранной Вами гостинице!</w:t>
      </w:r>
    </w:p>
    <w:p>
      <w:pPr>
        <w:pStyle w:val="Normal"/>
        <w:ind w:firstLine="360"/>
        <w:jc w:val="both"/>
        <w:rPr/>
      </w:pPr>
      <w:r>
        <w:rPr/>
        <w:t>Для оплаты за проживание, питание, трансфер по безналичному расчету при необходимости выставляется счет, для этого следует сообщить все реквизиты оплачивающей стороны в Исполнительную дирекцию. Бухгалтерия выписывает все необходимые докумен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</w:rPr>
        <w:t xml:space="preserve">***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>В СЛУЧАЕ ЕСЛИ ВАМ НЕ ОТПРАВЛЕНО ПОДТВЕРЖДЕНИЕ В ТЕЧЕНИЕ 2Х РАБОЧИХ ДНЕЙ!!!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>Обязательна таблица для заполнения!!!!! + список расселения по номерам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18"/>
        <w:gridCol w:w="2925"/>
        <w:gridCol w:w="2320"/>
        <w:gridCol w:w="851"/>
        <w:gridCol w:w="850"/>
        <w:gridCol w:w="2409"/>
      </w:tblGrid>
      <w:tr>
        <w:trPr>
          <w:trHeight w:val="7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рождении/</w:t>
            </w:r>
          </w:p>
          <w:p>
            <w:pPr>
              <w:pStyle w:val="Normal"/>
              <w:jc w:val="center"/>
              <w:rPr/>
            </w:pPr>
            <w:r>
              <w:rPr/>
              <w:t>/ паспор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выдано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/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0:00Z</dcterms:created>
  <dc:creator>1</dc:creator>
  <dc:description/>
  <cp:keywords/>
  <dc:language>en-US</dc:language>
  <cp:lastModifiedBy>работа</cp:lastModifiedBy>
  <cp:lastPrinted>2012-08-28T14:53:00Z</cp:lastPrinted>
  <dcterms:modified xsi:type="dcterms:W3CDTF">2017-09-20T12:10:00Z</dcterms:modified>
  <cp:revision>2</cp:revision>
  <dc:subject/>
  <dc:title>Приложение № 1</dc:title>
</cp:coreProperties>
</file>